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lication for a Grant by an Organis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i/>
          <w:sz w:val="24"/>
        </w:rPr>
        <w:t>Please complete in Block Capitals and Black Ink or submit via e-mai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sation: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Name: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Position: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dress: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 No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 address;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ms of Organisation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Membership Numbers </w:t>
      </w:r>
      <w:r>
        <w:rPr>
          <w:rFonts w:cs="Arial" w:ascii="Arial" w:hAnsi="Arial"/>
          <w:i/>
          <w:sz w:val="24"/>
        </w:rPr>
        <w:t>(incl approx numbers from Stalybridge and District )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 of Annual Expenditure (pl. provide copy of accounts if poss.)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 of Income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roject for which grant requested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scription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imated Total Cost (incl. specific quotes and/or brochure if poss.)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rant Sought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s made to other Bodie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y other relevant Information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 xml:space="preserve">Please indicate to whom a cheque should be made payabl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did you hear about the Hamer Youth Trust ?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successful are you happy for publicity in local press or on the Town’s Facebook page ?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submit this application form to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Kevin Hamer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Shade Hous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Main Road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Betle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Crew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CW3 9A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Or via e-mail to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kevinhamer53@btinternet.com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i/>
          <w:sz w:val="24"/>
        </w:rPr>
        <w:t>Hamer Youth Trust</w:t>
      </w:r>
      <w:r>
        <w:rPr>
          <w:rFonts w:cs="Arial" w:ascii="Arial" w:hAnsi="Arial"/>
          <w:b/>
          <w:sz w:val="24"/>
        </w:rPr>
        <w:t xml:space="preserve"> was established in 1966 by the Rev. Basil Hamer, Vicar of St. Paul’s Church, Stalybridge (1951 - 1964), Hon. Canon of  Chester Cathedral and Rural Dean of Mottram. He died in 198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he Trust exists for those charitable purposes and objects which will benefit the young people of the neighbourhood, as the trustees may in their absolute discretion think fi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 recent years the trustees have restricted grants to organisations serving the young people of Stalybridge and distric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pplications are considered in March and September each yea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he secretary of the Trust i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evin Hamer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Shade House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in Road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etley</w:t>
        <w:tab/>
        <w:tab/>
        <w:tab/>
        <w:tab/>
        <w:tab/>
        <w:t>Telephone: 01270  82070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REWE</w:t>
        <w:tab/>
        <w:tab/>
        <w:tab/>
        <w:tab/>
        <w:tab/>
        <w:t>E-mail: kevinhamer53@btinternet.com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W3  9AA</w:t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i/>
          <w:sz w:val="24"/>
        </w:rPr>
        <w:t xml:space="preserve">Revised Jan 2023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2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>
        <w:b/>
        <w:b/>
        <w:i/>
        <w:i/>
        <w:color w:val="0000FF"/>
        <w:sz w:val="64"/>
      </w:rPr>
    </w:pPr>
    <w:r>
      <w:rPr>
        <w:b/>
        <w:i/>
        <w:color w:val="0000FF"/>
        <w:sz w:val="64"/>
      </w:rPr>
      <w:t>HAMER  YOUTH  TRUST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>
        <w:b/>
        <w:b/>
        <w:i/>
        <w:i/>
        <w:color w:val="0000FF"/>
        <w:sz w:val="36"/>
      </w:rPr>
    </w:pPr>
    <w:r>
      <w:rPr>
        <w:b/>
        <w:i/>
        <w:color w:val="0000FF"/>
        <w:sz w:val="36"/>
      </w:rPr>
      <w:t>(Registered Charity 520114)</w:t>
    </w:r>
  </w:p>
</w:hdr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hamer53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45:00Z</dcterms:created>
  <dc:creator>Kevin Hamer</dc:creator>
  <dc:description/>
  <cp:keywords/>
  <dc:language>en-US</dc:language>
  <cp:lastModifiedBy>Microsoft Office User</cp:lastModifiedBy>
  <cp:lastPrinted>2002-06-13T12:03:00Z</cp:lastPrinted>
  <dcterms:modified xsi:type="dcterms:W3CDTF">2023-01-23T14:41:00Z</dcterms:modified>
  <cp:revision>16</cp:revision>
  <dc:subject/>
  <dc:title/>
</cp:coreProperties>
</file>